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Шамсутдинова Элнура Хусенбо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декабря 2024 года в 16:30 на 38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Шамсутдинов Э.Х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Шамсутдинова Э.Х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декабря 2024 года в 16:30 на 38 километре автомобильной дороги «Нягань - Талинка» Октябрьского района Ханты-Мансийского автономного округа – Югры Шамсутдинов Э.Х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Шамсутдинова Э.Х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Шамсутдинова Элнура Хусенбо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6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